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8858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AĞLIK BEYANI VE SPORCU KARTI TALEB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</w:t>
      </w:r>
    </w:p>
    <w:tbl>
      <w:tblPr>
        <w:tblW w:w="949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270"/>
      </w:tblGrid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.C. KİMLİK NO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I SOYADI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snapToGrid w:val="false"/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ĞUM TARİHİ </w:t>
            </w:r>
          </w:p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NE ADI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BA ADI 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MAHALLESİ-KURUMU    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center"/>
        <w:rPr/>
      </w:pPr>
      <w:r>
        <w:rPr>
          <w:b/>
        </w:rPr>
        <w:t>18 YAŞINDAN BÜYÜKLER İÇİN BEY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  <w:tab/>
        <w:tab/>
      </w:r>
      <w:r>
        <w:rPr>
          <w:bCs/>
        </w:rPr>
        <w:t>Seydikemer Mahalleler ve Kurumlar Arası 2022 Yılı Halı Saha Futbol Turnuvası</w:t>
      </w:r>
      <w:r>
        <w:rPr/>
        <w:t xml:space="preserve"> katılmak üzere sağlık açısından spor yapmama herhangi bir engelim olmadığını beyan ederim. Tarafıma Sporcu Kartı Çıkmasını İstiy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>
          <w:b/>
        </w:rPr>
        <w:t>ADI SOYADI :                                                                                   TARİ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İMZA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885825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AĞLIK BEYANI VE SPORCU KARTI TALEB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</w:t>
      </w:r>
    </w:p>
    <w:tbl>
      <w:tblPr>
        <w:tblW w:w="949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270"/>
      </w:tblGrid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.C. KİMLİK NO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I SOYADI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snapToGrid w:val="false"/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ĞUM TARİHİ </w:t>
            </w:r>
          </w:p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NE ADI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BA ADI        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MAHALLESİ-KURUMU    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CEP TELEFONU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center"/>
        <w:rPr/>
      </w:pPr>
      <w:r>
        <w:rPr>
          <w:b/>
        </w:rPr>
        <w:t>18 YAŞINDAN BÜYÜKLER İÇİN BEY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  <w:tab/>
        <w:tab/>
      </w:r>
      <w:r>
        <w:rPr>
          <w:bCs/>
        </w:rPr>
        <w:t>Seydikemer Mahalleler ve Kurumlar Arası 2022 Yılı Halı Saha Futbol Turnuvası</w:t>
      </w:r>
      <w:r>
        <w:rPr/>
        <w:t xml:space="preserve"> katılmak üzere sağlık açısından spor yapmama herhangi bir engelim olmadığını beyan ederim. Tarafıma Sporcu Kartı Çıkmasını İstiy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>
          <w:b/>
        </w:rPr>
        <w:t>ADI SOYADI :                                                                                   TARİ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İMZA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</w:t>
      </w:r>
    </w:p>
    <w:sectPr>
      <w:type w:val="nextPage"/>
      <w:pgSz w:w="11906" w:h="16838"/>
      <w:pgMar w:left="1260" w:right="1418" w:gutter="0" w:header="0" w:top="36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7:00Z</dcterms:created>
  <dc:creator>sevim</dc:creator>
  <dc:description/>
  <cp:keywords/>
  <dc:language>en-US</dc:language>
  <cp:lastModifiedBy>emre</cp:lastModifiedBy>
  <cp:lastPrinted>2022-01-07T11:46:00Z</cp:lastPrinted>
  <dcterms:modified xsi:type="dcterms:W3CDTF">2022-08-03T14:17:00Z</dcterms:modified>
  <cp:revision>20</cp:revision>
  <dc:subject/>
  <dc:title>T</dc:title>
</cp:coreProperties>
</file>